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В Отдел опеки и попечительства администрации Ханты-Мансийск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руководителю органа опеки и попечитель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4"/>
          <w:szCs w:val="24"/>
        </w:rPr>
        <w:t>паспорт серия____________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(серия, номер, кем, когда выдан)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мер телефона заявителя___________________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шу дать разрешение на выдачу согласия моей (ему) подопечной (ему) (несовершеннолетней (ему) на 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.И.О., дата рождения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н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9804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alibri"/>
          <w:sz w:val="24"/>
          <w:szCs w:val="24"/>
        </w:rPr>
        <w:t>продажу (раздел № 1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мену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980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бмен (раздел № 7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9804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ab/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alibri"/>
          <w:sz w:val="24"/>
          <w:szCs w:val="24"/>
        </w:rPr>
        <w:t>дарение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4305</wp:posOffset>
                </wp:positionV>
                <wp:extent cx="9804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ипотеку (залог недвижимости) недвижимого имущества (раздел № 11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9804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пределение (изменение) долей в имуществе (раздел № 2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8590</wp:posOffset>
                </wp:positionV>
                <wp:extent cx="98044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раздел доли общего имущества (раздел № 3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970</wp:posOffset>
                </wp:positionV>
                <wp:extent cx="9804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выдел в натуре доли из общего имущества </w:t>
      </w:r>
      <w:hyperlink w:anchor="Par373">
        <w:r>
          <w:rPr>
            <w:rStyle w:val="InternetLink"/>
            <w:rFonts w:eastAsia="Calibri"/>
            <w:sz w:val="24"/>
            <w:szCs w:val="24"/>
          </w:rPr>
          <w:t>(раздел № 3)</w:t>
        </w:r>
      </w:hyperlink>
      <w:r>
        <w:rPr>
          <w:rFonts w:eastAsia="Calibri" w:cs="Courier New" w:ascii="Courier New" w:hAnsi="Courier New"/>
        </w:rPr>
        <w:t>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7320</wp:posOffset>
                </wp:positionV>
                <wp:extent cx="98044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раздел наследства (раздел № 4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тказ от наследства (раздел № 4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980440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 xml:space="preserve">наем (раздел № 5),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9804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2400</wp:posOffset>
                </wp:positionV>
                <wp:extent cx="9804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аренду (раздел № 5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98044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безвозмездное пользование (раздел № 5)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заключение   договора   передачи   (приватизации)  жилого  помещ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53340</wp:posOffset>
                </wp:positionV>
                <wp:extent cx="9804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в собственность без участия подопечного (несовершеннолетнего)              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>(раздел № 8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98044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заключение  договора  о  доверительном  управлении  имуществом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одопечного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(раздел № 10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9535</wp:posOffset>
                </wp:positionV>
                <wp:extent cx="98044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отказ  от  права  преимущественной  покупки  (мены)  доли в праве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щей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собственности на имущество (раздел № 9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9804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снятие денежных средств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980440" cy="275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закрытие банковского вклада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58115</wp:posOffset>
                </wp:positionV>
                <wp:extent cx="980440" cy="275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еревод денежных средств (раздел № 6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изменение вида банковского вклада (раздел № 6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980440" cy="275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дача нотариальной доверенности (раздел № 12)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980440" cy="285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</w:rPr>
        <w:t xml:space="preserve">вид имущества </w:t>
      </w:r>
      <w:r>
        <w:rPr>
          <w:rFonts w:eastAsia="Calibri"/>
          <w:b/>
        </w:rPr>
        <w:t>(нужное отметить подписью)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980440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0pt;mso-wrap-distance-right:9.05pt;mso-wrap-distance-top:0pt;mso-wrap-distance-bottom:0pt;margin-top:5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980440" cy="275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0pt;mso-wrap-distance-right:9.05pt;mso-wrap-distance-top:0pt;mso-wrap-distance-bottom:0pt;margin-top:9.5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не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земель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9804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ъект незавершенного строительст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980440" cy="275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дач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980440" cy="275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гараж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33020</wp:posOffset>
                </wp:positionV>
                <wp:extent cx="980440" cy="275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2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53975</wp:posOffset>
                </wp:positionV>
                <wp:extent cx="980440" cy="275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транспортное средство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980440" cy="275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ценные бумаги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80440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денежные средства (денежный вклад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54940</wp:posOffset>
                </wp:positionV>
                <wp:extent cx="980440" cy="275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доля в уставном капитале юридического ли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документов, предоставляемых заявителем: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7"/>
        <w:gridCol w:w="33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 документов _____ экз., всего листов _____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Достоверность представленных сведений и документов подтверждаю.</w:t>
      </w:r>
      <w:r>
        <w:rPr>
          <w:rFonts w:eastAsia="Calibri" w:cs="Courier New" w:ascii="Courier New" w:hAnsi="Courier New"/>
        </w:rPr>
        <w:t xml:space="preserve">  </w:t>
      </w:r>
      <w:r>
        <w:rPr>
          <w:rFonts w:eastAsia="Calibri"/>
          <w:sz w:val="24"/>
          <w:szCs w:val="24"/>
        </w:rPr>
        <w:t>Я,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 соответствии  со  статьей 9 Федерального закона от  27  июля  2006 года № 152-ФЗ «О персональных данных»  даю согласие на обработку и использование данных, содержащихся в настоящем заявлении и в представленных мною документах.</w:t>
      </w:r>
      <w:r>
        <w:rPr>
          <w:rFonts w:eastAsia="DejaVu Sans"/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шу вручить решение органа опеки и попечительства лично мне или другому законному представителю несовершеннолетнего в МФЦ по месту сдачи заявл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ял: /_________________/ /_____________/ /_____________________________/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дата)                          (подпись)                    (расшифровка подписи, Ф.И.О.)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дажа, мена, дар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 кв. м, принадлежащее мне на праве собственности: единоличной, совместной, долевой  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Ф.И.О. подопечного (несовершеннолетнего лица), дата рождения, размер дол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(реквизиты 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*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тчуждается в связи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(причина отчу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  выбрать  из  предложенных вариантов: улучшение жилищных условий, сме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жительства, семейные обстоятельства и др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гласие  всех  заинтересованных  сторон  имеется, мои имущественные и жилищные права и интересы не нарушаются в связи </w:t>
      </w:r>
      <w:r>
        <w:rPr/>
        <w:t>(нужное заполни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980440" cy="275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обретением имущества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наименование имущества, адрес, характеристи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общей площадью _______________ кв. м, и оформлением имущества</w:t>
      </w:r>
      <w:r>
        <w:rPr>
          <w:rFonts w:cs="Courier New" w:ascii="Courier New" w:hAnsi="Courier New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/>
        <w:t>(размер дол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мою собственность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81280</wp:posOffset>
                </wp:positionV>
                <wp:extent cx="980440" cy="275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обретением права  пользования  и проживания в жилом помещении по адресу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49530</wp:posOffset>
                </wp:positionV>
                <wp:extent cx="980440" cy="2755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4"/>
          <w:szCs w:val="24"/>
        </w:rPr>
        <w:t>зачислением на мой банковский счет №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 заполняется  в  случае, если отчуждаемое имущество (доля имущества) является не единственным, в отношении которого подопечный или несовершеннолетнее лицо обладает правом собственности, и родители (иные законные представители) не намерены приобретать новое имущество (долю имущест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обретением имущества с использова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0</wp:posOffset>
                </wp:positionH>
                <wp:positionV relativeFrom="paragraph">
                  <wp:posOffset>-80010</wp:posOffset>
                </wp:positionV>
                <wp:extent cx="980440" cy="275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6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подтверждающего получение субсидии</w:t>
      </w:r>
    </w:p>
    <w:p>
      <w:pPr>
        <w:pStyle w:val="Normal"/>
        <w:autoSpaceDE w:val="false"/>
        <w:jc w:val="center"/>
        <w:rPr/>
      </w:pPr>
      <w:r>
        <w:rPr/>
        <w:t>и (или) другой государственной поддержки)</w:t>
      </w:r>
    </w:p>
    <w:p>
      <w:pPr>
        <w:pStyle w:val="Normal"/>
        <w:autoSpaceDE w:val="false"/>
        <w:jc w:val="both"/>
        <w:rPr/>
      </w:pPr>
      <w:r>
        <w:rPr/>
        <w:t>Примечание:   заполняется   в   случае   использования  дополнительных  мер государственной поддержк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пределение (изменение) долей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>в имуществе несовершеннолетн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/>
        <w:t>(адрес и характеристика имущест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____ кв. м, в том числе жилой площадью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кв. м количество комнат _____, принадлежащем на праве собственности: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ата рождения, размер дол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реквизиты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371">
        <w:r>
          <w:rPr>
            <w:rStyle w:val="InternetLink"/>
            <w:color w:val="0000FF"/>
          </w:rPr>
          <w:t>*</w:t>
        </w:r>
      </w:hyperlink>
      <w:r>
        <w:rPr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определить в собственность подопечного (несовершеннолетнего)</w:t>
      </w:r>
      <w:r>
        <w:rPr>
          <w:rFonts w:cs="Courier New" w:ascii="Courier New" w:hAnsi="Courier New"/>
        </w:rPr>
        <w:t xml:space="preserve"> 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долю в праве собственности на указанное имущество в размере</w:t>
      </w:r>
      <w:r>
        <w:rPr>
          <w:rFonts w:cs="Courier New" w:ascii="Courier New" w:hAnsi="Courier New"/>
        </w:rPr>
        <w:t xml:space="preserve">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связи</w:t>
      </w:r>
      <w:r>
        <w:rPr>
          <w:rFonts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ы необходимости определения (изменения) дол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ие всех заинтересованных сторон имеется, мои жилищные и имущественные права и интересы не наруш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* Нужное подчеркну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4"/>
          <w:szCs w:val="24"/>
        </w:rPr>
        <w:t>Раздел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аздел или выдел в натуре доли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>из общего имуще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принадлежаща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реквизиты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425">
        <w:r>
          <w:rPr>
            <w:rStyle w:val="InternetLink"/>
            <w:color w:val="0000FF"/>
          </w:rPr>
          <w:t>*</w:t>
        </w:r>
      </w:hyperlink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ля выделяется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</w:t>
      </w:r>
      <w:r>
        <w:rPr/>
        <w:t>(Ф.И.О. лица, которому производится раздел или выдел доли в натуре)</w:t>
      </w:r>
      <w:r>
        <w:rPr>
          <w:rFonts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виде</w:t>
      </w:r>
      <w:r>
        <w:rPr>
          <w:rFonts w:cs="Courier New" w:ascii="Courier New" w:hAnsi="Courier New"/>
        </w:rPr>
        <w:t xml:space="preserve"> 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ей площадью _________________ кв. м, в связи 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ы необходимости выдела дол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 в связи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* Нужное подчеркну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4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аздел или отказ от наслед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, размер до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моих интересах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видетельства о наследстве по закону (завещанию))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связи</w:t>
      </w:r>
      <w:r>
        <w:rPr>
          <w:rFonts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а раздела, отказа от наслед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 в связи с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дача в наем, аренду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>безвозмездное пользование имущест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 кв. м, принадлежащее мне на праве собственности: единоличной, совместной, долевой (нужное подчеркнуть)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</w:t>
      </w:r>
      <w:r>
        <w:rPr/>
        <w:t>указать</w:t>
      </w:r>
      <w:r>
        <w:rPr>
          <w:rFonts w:cs="Courier New" w:ascii="Courier New" w:hAnsi="Courier New"/>
        </w:rPr>
        <w:t xml:space="preserve"> </w:t>
      </w:r>
      <w:r>
        <w:rPr/>
        <w:t>размер дол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(реквизиты 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509">
        <w:r>
          <w:rPr>
            <w:rStyle w:val="InternetLink"/>
            <w:color w:val="0000FF"/>
          </w:rPr>
          <w:t>*</w:t>
        </w:r>
      </w:hyperlink>
      <w:r>
        <w:rPr>
          <w:i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Имущество отчуждается, в связи</w:t>
      </w:r>
      <w:r>
        <w:rPr>
          <w:rFonts w:cs="Courier New" w:ascii="Courier New" w:hAnsi="Courier New"/>
        </w:rPr>
        <w:t xml:space="preserve"> 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/>
        <w:t>(причина отчу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____________________ по ________________________ года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, в связи с обязательным ежемесячным зачислением на мой банковский счет №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/>
        <w:t>(реквизиты 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(наименование банка или иного кредитного учрежд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* Нужное подчеркну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нятие денежных средств, закрытие вклада,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азмер денежных средств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 счета № _________________________________________________________________, находящегося в 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(наименование банка или иного кредитного учре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 xml:space="preserve">принадлежащих мне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980440" cy="275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4"/>
          <w:szCs w:val="24"/>
        </w:rPr>
        <w:t>денежные средства будут расходованы на следующие цели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цели расходования средст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980440" cy="2755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еревести денежные средства на счет №</w:t>
      </w:r>
      <w:r>
        <w:rPr>
          <w:rFonts w:cs="Courier New" w:ascii="Courier New" w:hAnsi="Courier New"/>
        </w:rPr>
        <w:t xml:space="preserve">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/>
        <w:t>(реквизиты 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банка или иного кредитного учреждения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71755</wp:posOffset>
                </wp:positionV>
                <wp:extent cx="980440" cy="275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изменить вид банковского вклада с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/>
        <w:t>(наименование вида вклад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</w:t>
      </w:r>
      <w:r>
        <w:rPr>
          <w:rFonts w:cs="Courier New" w:ascii="Courier New" w:hAnsi="Courier New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бмен жилого поме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жилого помещ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членом семьи нанимателя, которого я являюсь на основании</w:t>
      </w:r>
      <w:r>
        <w:rPr>
          <w:rFonts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>договор социального найма, ордер с указанием их реквизито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ава и интересы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е нарушаются в связи (нужное отметить подписью)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ключением  меня  в число членов семьи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нанимателя жил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32385</wp:posOffset>
                </wp:positionV>
                <wp:extent cx="980440" cy="275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2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мещени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 договору социального найма по адресу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едоставлением  мне  права  пользовани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и проживания в жил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980440" cy="275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мещении по адресу: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дача (приватизация) жилого помещения в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ередача (приватизация) жилого помещения в собственность без моего участия____________________________________________________________________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жилого помещения и характеристи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заинтересованных сторон имеется, мои имущественные и жилищные права и интересы не нарушаются в связи с тем, что я имею право собственност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атизированное (доли в праве собственности на приватизированное) недвижимое имущество по адресу: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общей площадью:______кв.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sz w:val="24"/>
          <w:szCs w:val="24"/>
        </w:rPr>
        <w:t>Раздел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каз от права преимущественной покупки (мен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оли в праве общей собственности на имущество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принадлежащего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основании ____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реквизиты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договор дарения, договор мены, свидетельство о праве на наследство по закону или завещанию, договор участия в долевом строительстве, договор уступки  прав требований по договору участия в долевом строительстве, решение суда о признании права собственности) *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Согласие всех заинтересованных сторон имеется, мои имущественные и жилищные права и интересы не нарушаются в связи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/>
        <w:t>(причины отказ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* Нужное отмети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10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Заключение договора о доверительном</w:t>
        <w:br/>
        <w:t>управлении имуществом подопеч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имущества, адрес, характеристи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Доверительным управляющим прошу назначить</w:t>
      </w:r>
      <w:r>
        <w:rPr>
          <w:rFonts w:cs="Courier New" w:ascii="Courier New" w:hAnsi="Courier New"/>
        </w:rPr>
        <w:t xml:space="preserve">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Ф.И.О.,  дата  рождения,  в  случае если юридическое лицо - № свидетельства ИНН, учредительные документы: устав, учредительный договор)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т управления данным имуществом предполагается ежемесячно получать прибыль в сумме _________________________________________________________________руб.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з которых ____________________________________________________________ руб.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удет расходоваться на содержание переданного по договору имущества, ______________________ руб. будет ежемесячно зачисляться на мой счет № 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/>
        <w:t>(реквизиты сче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банка или иного кредитного учреждения (организац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1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потека (залог недвижимости) недвижим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ей площадью __ кв. м, принадлежащее мне на праве собственности: единоличной, совместной, долевой с использованием средств, предоставленных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редитной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и кредитного договора  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(реквизиты догово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всех заинтересованных сторон имеется, мои имущественные и жилищные права и интересы не наруш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>Выдача разрешения на оформление нотариальной доверенно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формление нотариальной доверенности на имя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.И.О. кому доверенность оформлять, паспортные данные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с целью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вид, характеристика имущества, адрес нахожд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адлежащее мне на праве собственности: единоличной, совместной, долевой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размер до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 xml:space="preserve">(реквизиты документа: свидетельство о государственной регистрации права, </w:t>
      </w:r>
      <w:r>
        <w:rPr/>
        <w:t xml:space="preserve">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</w:t>
      </w:r>
      <w:r>
        <w:rPr>
          <w:rFonts w:eastAsia="Calibri"/>
        </w:rPr>
        <w:t>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, № лицевого счета и наименование банка, № ПТС и т.п.</w:t>
      </w: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.</w:t>
      </w:r>
    </w:p>
    <w:p>
      <w:pPr>
        <w:pStyle w:val="Normal"/>
        <w:ind w:left="141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1:00Z</dcterms:created>
  <dc:creator>GnevashevaLA</dc:creator>
  <dc:description/>
  <dc:language>en-US</dc:language>
  <cp:lastModifiedBy>User</cp:lastModifiedBy>
  <cp:lastPrinted>2019-12-19T12:16:00Z</cp:lastPrinted>
  <dcterms:modified xsi:type="dcterms:W3CDTF">2020-04-16T07:11:00Z</dcterms:modified>
  <cp:revision>2</cp:revision>
  <dc:subject/>
  <dc:title>ДЕПАРТАМЕНТ ТРУДА И СОЦИАЛЬНОЙ ЗАЩИТЫ НАСЕЛЕНИЯ</dc:title>
</cp:coreProperties>
</file>